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ДВИНСКОГО СЕЛЬСОВЕТА</w:t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Е</w:t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5 г.  № 272</w:t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этапном внедрении Всероссийского </w:t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–спортивного комплекса « Готов к труду и обороне» </w:t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двинского сельсовета</w:t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8"/>
        <w:ind w:left="-284" w:right="14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ind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4 марта 2014 года № 172 « О Всероссийском физкультурно – спортивном комплексе « Готов к труду и обороне» </w:t>
      </w:r>
    </w:p>
    <w:p>
      <w:pPr>
        <w:pStyle w:val="Style18"/>
        <w:ind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ind w:right="141" w:firstLine="42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оэтапному внедрению Всероссийского физкультурно – спортивного комплекса « Готов к труду и обороне» на территории Здвинского сельсовета.</w:t>
      </w:r>
    </w:p>
    <w:p>
      <w:pPr>
        <w:pStyle w:val="Style18"/>
        <w:ind w:right="141" w:firstLine="42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лицом за внедрение  физкультурно–спортивного комплекса «Готов к труду и обороне» на территории Здвинского сельсовета назначить специалиста 1 разряда администрации Здвинского сельсовета Румянцеву Е.П.</w:t>
      </w:r>
    </w:p>
    <w:p>
      <w:pPr>
        <w:pStyle w:val="Style18"/>
        <w:ind w:right="141" w:firstLine="42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     МУП       «Служба   заказчика     Здвинского    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икову Ю.Н., директору МКУК «Здвинский районный музей боевой и трудовой славы» Тайлаковой О.Н.,  директору МКУК «Здвинский районный дом  культуры»    Моргачёву А.А.    обеспечить      участие      коллектив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этапном внедрении Всероссийского физкультурно–спортивного комплекса «Готов к труду и обороне» среди служащих и работников муниципальных учреждений села Здвинска, согласно плана мероприятий.</w:t>
      </w:r>
    </w:p>
    <w:p>
      <w:pPr>
        <w:pStyle w:val="Style18"/>
        <w:ind w:right="141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-284" w:right="141" w:firstLine="9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Style18"/>
        <w:ind w:left="-284" w:right="141" w:firstLine="9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сельсовета </w:t>
      </w:r>
    </w:p>
    <w:p>
      <w:pPr>
        <w:pStyle w:val="Style18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Style18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А.Ю.Карпов                                                               </w:t>
      </w:r>
    </w:p>
    <w:p>
      <w:pPr>
        <w:pStyle w:val="Style18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right="141" w:hanging="0"/>
        <w:rPr/>
      </w:pPr>
      <w:r>
        <w:rPr>
          <w:rFonts w:cs="Times New Roman" w:ascii="Times New Roman" w:hAnsi="Times New Roman"/>
          <w:sz w:val="20"/>
          <w:szCs w:val="28"/>
        </w:rPr>
        <w:t>Румянцева Е.П.,</w:t>
      </w:r>
    </w:p>
    <w:p>
      <w:pPr>
        <w:pStyle w:val="Style18"/>
        <w:ind w:left="-284" w:right="14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1-886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9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м администраци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двинского сель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от 07.12.2015 г.  №  27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по поэтапному внедрению Всероссийского физкультурно–спортив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«Готов к труду и обороне» (ГТО) на территории Здвинского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ПЕРВЫЙ ЭТАП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10"/>
        <w:gridCol w:w="2250"/>
        <w:gridCol w:w="3659"/>
        <w:gridCol w:w="24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инансовых предложений по поэтапному внедрению Всероссийского физкультурно-спортивного комплекса «Готов к труду и оборон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 2016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Румянцева, специалиста 1 разряда  администрации Здвинского сельсо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Всероссийского физкультурно–спортивного комплекса «Готов к труду и оборон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Румянцева, специалиста 1 разряда администрации Здвинского сельсо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 - пропагандистских материалов, направленных на привлечение всех категорий граждан к выполнению нормативов комплекса Г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Румянцева, специалиста 1 разряда администрации Здвинского сельсо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51"/>
        <w:gridCol w:w="2252"/>
        <w:gridCol w:w="3658"/>
        <w:gridCol w:w="24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сдача Всероссийского физкультурно-спортивного комплекса «Готов к труду и обороне» в муниципальном  образовании Здвинского  сельсо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, лето 20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сдача Всероссийского физкультурно–спортивного комплекса «Готов к труду и обороне» среди организаций и предприятий Здвинского сельсо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, лето 20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нский с/с, руководители организаций, предприят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Фестивалей ГТО среди муниципальных образований  Здви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, лето 20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Румянцева, специалиста 1 разряда администрации Здвинского сельсов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22"/>
        <w:gridCol w:w="2247"/>
        <w:gridCol w:w="3648"/>
        <w:gridCol w:w="24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их и летних фестивалей Всероссийского физкультурно-спортивного комплекса «Готов к труду и обороне» среди всех категорий населения совместно с мероприятиями в рамках Общероссийского движения  «Спорт для все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двинский с/с, руководители организаций, пред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3:00Z</dcterms:created>
  <dc:creator>Admin</dc:creator>
  <dc:description/>
  <dc:language>en-US</dc:language>
  <cp:lastModifiedBy>Admin</cp:lastModifiedBy>
  <cp:lastPrinted>2015-09-15T16:59:00Z</cp:lastPrinted>
  <dcterms:modified xsi:type="dcterms:W3CDTF">2015-12-07T08:03:00Z</dcterms:modified>
  <cp:revision>2</cp:revision>
  <dc:subject/>
  <dc:title/>
</cp:coreProperties>
</file>